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203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CITY FINANCE OFFICER TO EXECUTE A CONTRACT WITH FIRST TENNESSEE NATIONAL CORPORATION TO PROVIDE LOCKBOX AND BRANCH COLLECTIONS SERVICES FOR PROPERTY TAX PAYMENTS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City Finance Officer be and is hereby authorized to execute a contract with First Tennessee National Corporation to provide lockbox and branch collection services for property tax pay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September 14,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0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108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35:00Z</dcterms:created>
  <dc:creator>v 1.0 Updates: ABCDEFGG</dc:creator>
  <dc:description>RESOLUTION NO</dc:description>
  <dc:language>en-US</dc:language>
  <cp:lastModifiedBy>Angela Davis</cp:lastModifiedBy>
  <cp:lastPrinted>2004-09-13T11:49:00Z</cp:lastPrinted>
  <dcterms:modified xsi:type="dcterms:W3CDTF">2005-01-11T16:43:00Z</dcterms:modified>
  <cp:revision>6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077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June 22 Agenda items</vt:lpwstr>
  </property>
  <property fmtid="{D5CDD505-2E9C-101B-9397-08002B2CF9AE}" pid="6" name="_PreviousAdHocReviewCycleID">
    <vt:r8>-59590294</vt:r8>
  </property>
  <property fmtid="{D5CDD505-2E9C-101B-9397-08002B2CF9AE}" pid="7" name="_ReviewingToolsShownOnce">
    <vt:lpwstr/>
  </property>
</Properties>
</file>